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/>
      </w:pPr>
      <w:r>
        <w:rPr>
          <w:b w:val="false"/>
          <w:szCs w:val="32"/>
        </w:rPr>
        <w:t>ВНЕОЧЕРЕДНОГО 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  <w:u w:val="single"/>
        </w:rPr>
        <w:t>от 02 августа 2012 г.</w:t>
      </w:r>
      <w:r>
        <w:rPr>
          <w:bCs/>
          <w:sz w:val="26"/>
        </w:rPr>
        <w:tab/>
        <w:tab/>
        <w:tab/>
        <w:tab/>
        <w:tab/>
        <w:tab/>
        <w:tab/>
        <w:t xml:space="preserve">    </w:t>
        <w:tab/>
        <w:t xml:space="preserve">                     № 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РЕДСЕДАТЕЛЬСТВУЮЩ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.С. Поп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1"/>
        <w:gridCol w:w="244"/>
        <w:gridCol w:w="1954"/>
        <w:gridCol w:w="3256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пша В.В.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задзамия Г.Г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И.В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цев Д.В.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тлушко Д.В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а И.Н.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MS Mincho;Meiryo"/>
                <w:sz w:val="22"/>
                <w:szCs w:val="22"/>
              </w:rPr>
              <w:t>Азаренков А.В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eiryo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нко Д.П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039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а Т.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  <w:t>Кучмиев Вячеслав</w:t>
            </w:r>
          </w:p>
          <w:p>
            <w:pPr>
              <w:pStyle w:val="Normal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  <w:t xml:space="preserve">Васильевич </w:t>
            </w:r>
          </w:p>
          <w:p>
            <w:pPr>
              <w:pStyle w:val="Normal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ОАО «Меркурий-Обнинск»</w:t>
            </w:r>
          </w:p>
          <w:p>
            <w:pPr>
              <w:pStyle w:val="Normal"/>
              <w:jc w:val="both"/>
              <w:rPr>
                <w:rFonts w:eastAsia="MS Mincho;Meiryo"/>
                <w:bCs/>
                <w:sz w:val="26"/>
                <w:szCs w:val="26"/>
              </w:rPr>
            </w:pPr>
            <w:r>
              <w:rPr>
                <w:rFonts w:eastAsia="MS Mincho;Meiryo"/>
                <w:bCs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  <w:t>Макаров Евгений Александрович</w:t>
            </w:r>
          </w:p>
          <w:p>
            <w:pPr>
              <w:pStyle w:val="Normal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Meiryo"/>
                <w:sz w:val="26"/>
                <w:szCs w:val="26"/>
              </w:rPr>
              <w:t>Генеральный директор ООО «Ярмарка 101 километр»</w:t>
            </w:r>
          </w:p>
        </w:tc>
      </w:tr>
      <w:tr>
        <w:trPr>
          <w:trHeight w:val="16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  <w:t>Богданов Руслан Виталье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  <w:t>Начальник участковых уполномоченных полиции ОМВД России по городу Обнинску</w:t>
            </w:r>
          </w:p>
          <w:p>
            <w:pPr>
              <w:pStyle w:val="Normal"/>
              <w:jc w:val="both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  <w:t xml:space="preserve">Разуваева Инна </w:t>
            </w:r>
          </w:p>
          <w:p>
            <w:pPr>
              <w:pStyle w:val="Normal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  <w:t>Александро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  <w:t>Старший помощник прокурора гор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380"/>
      </w:tblGrid>
      <w:tr>
        <w:trPr/>
        <w:tc>
          <w:tcPr>
            <w:tcW w:w="2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21"/>
        <w:ind w:left="283" w:hanging="360"/>
        <w:rPr/>
      </w:pPr>
      <w:r>
        <w:rPr/>
        <w:t xml:space="preserve">. </w:t>
        <w:tab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0"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ркоситуации в городе.</w:t>
      </w:r>
    </w:p>
    <w:p>
      <w:pPr>
        <w:pStyle w:val="Normal"/>
        <w:ind w:right="-55" w:hanging="0"/>
        <w:jc w:val="center"/>
        <w:rPr/>
      </w:pPr>
      <w:r>
        <w:rPr/>
        <w:t>(Метлушко Д.В.)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left="1065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екомендовать начальнику МРО УФСКН (Метлушко Д.В.), начальнику ОМВД России по городу Обнинску (Мазелов И.С.), в целях повышения взаимодействия по профилактике и предупреждению наркопреступности в городе, проводить на регулярной основе совещания, осуществлять межведомственный обмен сведениями, в том числе оперативного характера о незаконном обороте наркотических средств, психотропных веществ и их прекурсоров.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center" w:pos="48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руководителей ОАО «Меркурий-Обнинск», О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Ярмарка 101 километр» о мероприятиях по предупреждению правонарушений и преступлений в сфере оборота наркотических средств и психотроп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щест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Кучмиев В.В.</w:t>
      </w:r>
      <w:r>
        <w:rPr>
          <w:b/>
          <w:sz w:val="26"/>
          <w:szCs w:val="26"/>
        </w:rPr>
        <w:t xml:space="preserve"> </w:t>
      </w:r>
      <w:r>
        <w:rPr/>
        <w:t>, Макаров Е.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center" w:pos="51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90" w:leader="none"/>
          <w:tab w:val="center" w:pos="51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Принять к сведению информацию по рассмотренному вопросу.  </w:t>
      </w:r>
    </w:p>
    <w:p>
      <w:pPr>
        <w:pStyle w:val="Normal"/>
        <w:tabs>
          <w:tab w:val="clear" w:pos="708"/>
          <w:tab w:val="left" w:pos="990" w:leader="none"/>
          <w:tab w:val="center" w:pos="51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руководителям ОАО «Меркурий-Обнинск» (Кучмиев В.В.), ООО «Ярмарка 101 километр» (Макаров Е.А.) совместно с правоохранительными органами осуществлять мероприятия, направленные на выявление, пресечение фактов незаконного сбыта наркотическ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Начальнику МРО УФСКН (Метлушко Д.В.), начальнику ОМВД России по городу Обнинску (Мазелов И.С.) провести с сотрудниками ЧОП «Зевс», «Ягуар» занятия, по обучению их навыкам выявления лиц, употребляющих наркотические ве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15.08.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4. Руководителям ОАО «Меркурий-Обнинск» (Кучмиев В.В.), ООО «Ярмарка 101 километр» (Макаров Е.А.) организовать взаимодействия ЧОП «Зевс»,  «Ягуар» с МРО УФСКН по г. Обнинску с целью пресечения незаконного оборота наркотиков на территории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до 01.09.201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5. Рекомендовать начальнику МРО УФСКН (Метлушко Д.В.), начальнику ОМВД России по городу Обнинску (Мазелов И.С.) проводить совместно с УФМС по г. Обнинску (Шестопалова И.А.) целевые рейдовые мероприятия по проверке легального нахождения на предприятиях ОАО «Меркурий-Обнинск», ООО «Ярмарка 101 километр» мигрантов, по выявлению лиц, употребляющих наркотические вещества и лиц занимающихся незаконным оборотом наркотиков.</w:t>
      </w:r>
    </w:p>
    <w:p>
      <w:pPr>
        <w:pStyle w:val="Normal"/>
        <w:jc w:val="both"/>
        <w:rPr/>
      </w:pPr>
      <w:r>
        <w:rPr>
          <w:sz w:val="26"/>
          <w:szCs w:val="26"/>
        </w:rPr>
        <w:t>Срок исполнения: не реже одного раза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 деятельности участковых уполномоченных полиции ОМВД России по городу Обнинску по выявлению, предупреждению и пресечению преступлений в сфере оборота наркотических средств и психотропных веществ</w:t>
      </w:r>
    </w:p>
    <w:p>
      <w:pPr>
        <w:pStyle w:val="21"/>
        <w:spacing w:lineRule="auto" w:line="240" w:before="0" w:after="0"/>
        <w:ind w:left="1276" w:hanging="0"/>
        <w:jc w:val="center"/>
        <w:rPr>
          <w:sz w:val="26"/>
          <w:szCs w:val="26"/>
        </w:rPr>
      </w:pPr>
      <w:r>
        <w:rPr>
          <w:sz w:val="26"/>
          <w:szCs w:val="26"/>
        </w:rPr>
        <w:t>(Богданов Р.В.)</w:t>
      </w:r>
    </w:p>
    <w:p>
      <w:pPr>
        <w:pStyle w:val="21"/>
        <w:spacing w:lineRule="auto" w:line="240" w:before="0" w:after="0"/>
        <w:ind w:left="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3.1. Рекомендовать начальнику ОМВД России по г. Обнинску (Мазелов И.С.) активизировать работу участковых уполномоченных полиции и осуществлять целенаправленные мероприятия по противодействию использования жилых помещений для изготовления и потребления наркотических веществ, с целью противодействия незаконного распространения наркотических средств на территории гор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постоянно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283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. председателя комиссии</w:t>
        <w:tab/>
        <w:tab/>
        <w:tab/>
        <w:tab/>
        <w:tab/>
        <w:tab/>
        <w:t xml:space="preserve">           Т.С. Поп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  Т.С. Струк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43:00Z</dcterms:created>
  <dc:creator>Опека5</dc:creator>
  <dc:description/>
  <cp:keywords/>
  <dc:language>en-US</dc:language>
  <cp:lastModifiedBy>Опека5</cp:lastModifiedBy>
  <cp:lastPrinted>2012-08-03T12:29:00Z</cp:lastPrinted>
  <dcterms:modified xsi:type="dcterms:W3CDTF">2012-08-03T08:31:00Z</dcterms:modified>
  <cp:revision>25</cp:revision>
  <dc:subject/>
  <dc:title>П Р О Т О К О Л</dc:title>
</cp:coreProperties>
</file>